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ссоциация профсоюзных организаций студентов образовательных учреждений высшего профессионального образования свердловской области</w:t>
      </w:r>
    </w:p>
    <w:p>
      <w:pPr>
        <w:pStyle w:val="Normal"/>
        <w:jc w:val="center"/>
        <w:rPr/>
      </w:pPr>
      <w:r>
        <w:rPr/>
        <w:t>620075 г. екатеринбург, ул. пушкина, 10, офис 3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ТЧЕТЗА 201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510"/>
      </w:tblGrid>
      <w:tr>
        <w:trPr>
          <w:trHeight w:val="230" w:hRule="atLeast"/>
        </w:trPr>
        <w:tc>
          <w:tcPr>
            <w:tcW w:w="3096" w:type="dxa"/>
            <w:tcBorders/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Доходы и поступления  организации за 2011 год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 498 400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в рублях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1.1 Источники доходов и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861.9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поступлений организации 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(в тыс. рублей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Взносы учредителей, членов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5. 8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Собственная хозяйственная деятельность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85. 4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Целевые поступления от  российских коммерческих организации</w:t>
            </w:r>
          </w:p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00.0 (президентский грант)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Поступления  от других российских ННО</w:t>
            </w:r>
          </w:p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 100. 4 (вузы)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Финансирование из средств федерального бюджета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 008. 4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Финансирование из бюджетных источников субъектов федерации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4. 5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Финансирование из местных (муниципальных) бюджетов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Поступления  от международных и иностранных организаций</w:t>
            </w:r>
          </w:p>
        </w:tc>
      </w:tr>
      <w:tr>
        <w:trPr>
          <w:trHeight w:val="23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36. 0(поступления от физ.лиц); 306.0 –(Федерация профсоюзов)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другое (указать что именно)</w:t>
            </w:r>
          </w:p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2. Расходы организации за 2011 год (в тыс. рублей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 489.9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 xml:space="preserve">Оплата труда (штатные, внештатные сотрудники, привлеченные специалисты) 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плачивает учредитель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Аренда офиса, коммунальные платежи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8. 6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Оплата услуг связи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Транспортные расходы, командировки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Приобретение оборудования и комплектующих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Социальная и благотворительная помощь</w:t>
            </w:r>
          </w:p>
        </w:tc>
      </w:tr>
      <w:tr>
        <w:trPr>
          <w:trHeight w:val="23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 233. 9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Проведение мероприятий (фестивалей, конкурсов, конференций, совещаний, семинаров и др.)</w:t>
            </w:r>
          </w:p>
        </w:tc>
      </w:tr>
      <w:tr>
        <w:trPr>
          <w:trHeight w:val="230" w:hRule="atLeast"/>
        </w:trPr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26.9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Налоги, взносы, обязательные платежи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8.5- хоз.расходы, банковские услуги,  за участие в семинарах, за ведение программы 1С</w:t>
            </w:r>
          </w:p>
        </w:tc>
      </w:tr>
      <w:tr>
        <w:trPr>
          <w:trHeight w:val="23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Другое (указать, что именно)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Переходящий  остаток средств на 01.01.2012г.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/>
        <w:t>-</w:t>
      </w:r>
      <w:r>
        <w:rPr>
          <w:sz w:val="20"/>
          <w:szCs w:val="20"/>
        </w:rPr>
        <w:t>899 000  руб.</w:t>
      </w:r>
      <w:r>
        <w:rPr/>
        <w:t xml:space="preserve"> </w:t>
      </w:r>
      <w:r>
        <w:rPr>
          <w:sz w:val="20"/>
          <w:szCs w:val="20"/>
        </w:rPr>
        <w:t xml:space="preserve">– </w:t>
      </w:r>
      <w:r>
        <w:rPr>
          <w:caps w:val="false"/>
          <w:smallCaps w:val="false"/>
          <w:sz w:val="20"/>
          <w:szCs w:val="20"/>
        </w:rPr>
        <w:t>грант на проведение Российского фестиваля студенческих театров «Театральные встречи»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- 231 600 руб. – премия «Студент год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25:00Z</dcterms:created>
  <dc:creator>Sv</dc:creator>
  <dc:description/>
  <dc:language>en-US</dc:language>
  <cp:lastModifiedBy>Sv</cp:lastModifiedBy>
  <dcterms:modified xsi:type="dcterms:W3CDTF">2012-09-07T09:25:00Z</dcterms:modified>
  <cp:revision>2</cp:revision>
  <dc:subject/>
  <dc:title/>
</cp:coreProperties>
</file>